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СИМВОЛЫ СВЯТОГО ДУХА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-за разнообразных деяний и проявлений в работе и служении Святого Духа, Отцу был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годно, чтобы Дух получил некоторые символы. Данные символы описывают природу, характе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функции Духа, подобно тому, как символы были даны Иисусу Христу, Божьему Сыну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Иоанна 7:38,39, 4:14, Пс 71:6, 86:7, Ис 44:3, Исх 17:6, 1 Кор 10: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х, символизируемый как вода, говорит о несущем жизнь потоке, который освежает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довлетворяет нужды. Данный символ также свидетельствует об омовении, очищении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лодотвор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Огонь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Мф 3:11, Деян 2:3, Ис 4:4, Исх 19:18, Мал 3:2,3, Евр 12:2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гонь символизирует святость Бога, в то время как Святой Дух направлен с судом очищени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живления и омов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Ветер или дыха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Деян 2:2, Иоанна 3:8, Иез 37:9-10, Ис 40:7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ый символ свидетельствует о несущем жизнь вдохе Бога в Его обновляющей силе. Он подчёркивает факт того, что Святой Дух невидим как личность, но всё ж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работы очевидн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Роса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с 132:1-3, Ос 14:6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са приходит на землю только в спокойствии ночи, неся свежесть скошенной траве.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исходит и с освежающей работой Духа в церкв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Масло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Лук 4:18, Деян 10:38, 1 Иоанна 2:20,27, Пс 22:5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сло использовалось для помазания пророков, священников и царей на их служени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о свидетельствует о посвящении и сверхъестественном наделении помазывающ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лагодатью Духа, озарении Его учения, исцеляющем и успокоительном бальзаме Его быт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енно Дух помазывает членов церкви на их священнические функци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Голубь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ф 3:16, Мк 1:10, Лук 3:22, Ин 1:32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имвол голубя используется для описания чистоты, красоты, нежности и покоя, природ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арактера Святого Дух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Печать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ф 1:13, 2 Кор 1:22, Еф 4:30, 2 Тим 2:19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чать свидетельствует о принадлежности, подлинности и надёжности. Она подчёркивает активность Духа в подтверждении нам нашей принадлежности Богу, Его власти над на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шей безопасности в Нём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Спокойный тихий голос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ыт 3:8, 3 Царств 19:11-1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 Божий голос в человеке, несущий ему откровение Божьей воли.</w:t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ind w:left="12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ерст Божий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Лук 11:20, Мф 12:2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х – это личность, которая перстом указывает на грешника, для того чтобы дать убе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необходимости для обвиняемого принять Иисуса Христа как своего защитник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Первые плоды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им 8:2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вые плоды всегда символизировали приход богатого урожая, поэтому начальная работа Духа по обновлению указывает на полное спасение и прославление верующего перед Богом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Задаток или зало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2 Кор 1:22, 5:5, Еф 1:13-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даток всегда служил первой оплатой, обязательством того, что в будущем будет уплаче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ольшее количество денег. Также и работа Духа в спасении является обяз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ядущего полного и совершенного искупления. Данный символ подобен первым плодам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Одежда.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ук 24:49, Суд 6:34, Ис 61:1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мвол одежды говорит о том, что человек облёкся в Духа. Крещение Святым Дух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тавляет собой божественную одежду свыше. Это одеяние верующего для служ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споду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Число семь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сло семь используется в отношении Святого Духа. Оно символизирует полнот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вершённость и совершенство. Оно представляет полноту и совершенство деяний Дух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земле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и примера показывают символическую истину работы Дух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8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Семь светильник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Откр 1:3-4, 4:5, 5: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. Они представляют озарение, откровение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дохновение Духа. Светильнику необходимо масло для того, чтобы светить (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Пр 20:27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8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Семь рог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Откр 5: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. Рога символизируют силу и защиту. Семь рогов говорят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могуществе: Дух всемогущ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84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Семь оче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Откр 5:6, Зах 3:9,4:10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Очи символизируют зрение, взгляд, восприятие, ум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различение. Семь очей говорят о всезнании Духа, полноте и совершенстве взгляд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ения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ТИТУЛЫ СВЯТОГО ДУХА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добно тому, как существуют многочисленные имена и титулы для Отца и Сына в Писани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акже они есть и у Духа. Данные титулы описывают различные аспекты характера Духа, Ег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функций и служений. Большинство этих титулов относится к особой работе или делам, котор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ятой Дух желает осуществить в сердцах и жизнях Божьего народа.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Титулы Божеств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нная группа титулов описывает Божество Святого Духа и указывает на Его отличие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ца и Сына, но и на их взаимосвязь. Некоторые из них говорят о Духе как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ставляющем либо Сына, либо Отца, но все они показывают Его Божественность.</w:t>
      </w:r>
    </w:p>
    <w:p>
      <w:pPr>
        <w:pStyle w:val="Normal"/>
        <w:widowControl/>
        <w:shd w:fill="FFFFFF" w:val="clear"/>
        <w:tabs>
          <w:tab w:val="clear" w:pos="708"/>
          <w:tab w:val="left" w:pos="984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х (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оанна 3:6-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ятой Дух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Лук 11:13, Ис 63:1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Божий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1 Кор 3:16, 2:1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х Господа Бога (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с 61: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Господень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Ис 63:14, Лук 4:1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Бога живого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2 Кор 3: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84" w:leader="none"/>
        </w:tabs>
        <w:ind w:left="1287" w:hanging="128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Отца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Мф 10:20, Мф 16:17*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84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ятой Дух Божий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Еф 4:3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89" w:leader="none"/>
        </w:tabs>
        <w:ind w:left="540" w:hanging="540"/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Христов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им 8:9, 1 Петра 1:1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89" w:leader="none"/>
        </w:tabs>
        <w:ind w:left="540" w:hanging="540"/>
        <w:jc w:val="both"/>
        <w:rPr>
          <w:rFonts w:ascii="Times New Roman" w:hAnsi="Times New Roman" w:cs="Times New Roman"/>
          <w:bCs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Иисуса Христа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лп 1:1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89" w:leader="none"/>
        </w:tabs>
        <w:ind w:left="540" w:hanging="540"/>
        <w:jc w:val="both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х Сына Его (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Гал 4: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89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от Бога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1 Кор 2:1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1134" w:right="1134" w:gutter="0" w:header="720" w:top="776" w:footer="0" w:bottom="567"/>
          <w:cols w:num="2" w:equalWidth="false" w:sep="false">
            <w:col w:w="4266" w:space="908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Титулы качеств и служ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группа титулов более определённо описывает основные черты характер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оральные качества Святого Духа. Каждое из этих качеств соотносится с некотор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обыми нуждами человека. Именно Святой Дух несёт нам мудрость, веру и сил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семогущего Бога. Всё Божье приходит нам посредством Святого Духа. Он для на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сё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, в чём мы нуждаемс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х мудрости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Ис 11:2, Еф 1:1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знания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Ис 11: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совета и крепости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Ис 11: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благодати и мольбы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Зах 12:1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суда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Ис 4: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ух огня (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Ис 4: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хание Вседержителя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Иов 32:8, 33: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, воскресивший Иисуса из мёртвых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им 8:11, 1 Петра 3:1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ла Всевышнего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ук 1:3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чный Дух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Евр 9:1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святости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им 1: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тешитель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Иоанна 14:16,26, 15:26, 16: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х любви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2 Тим 1: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х истины (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Иоанна 14:17, 16:13, 15:26, 1 И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анна 4: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х жизни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Рим 8:2, Откр 11:1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усыновления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Рим 8:1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веры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2 Кор 4:1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обетования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Еф 1:13-1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благодати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Зах 12:10, Евр 10:2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славы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1 Петра 4:1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х силы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2 Тим 1: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ух самообладания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2 Тим 1: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540" w:hanging="54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премудрости и откровения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Еф 1:1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х пророчества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Откр 19:1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1287" w:hanging="128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лагой Дух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Неем 9:30-31, Пс 142:1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540" w:hanging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мазание, обучающее нас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1 Иоанна 2:2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90" w:leader="none"/>
          <w:tab w:val="left" w:pos="540" w:leader="none"/>
        </w:tabs>
        <w:ind w:left="540" w:hanging="540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лас Господень (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Иез 1:24, Быт 3:8, Ис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6: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134" w:right="1134" w:gutter="0" w:header="720" w:top="7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Современный перевод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continuous"/>
      <w:pgSz w:w="11906" w:h="16838"/>
      <w:pgMar w:left="1134" w:right="1134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5825</wp:posOffset>
              </wp:positionH>
              <wp:positionV relativeFrom="paragraph">
                <wp:posOffset>-2089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6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2574"/>
        </w:tabs>
        <w:ind w:left="25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3:00Z</dcterms:created>
  <dc:creator>Olga</dc:creator>
  <dc:description/>
  <dc:language>en-US</dc:language>
  <cp:lastModifiedBy>Olga</cp:lastModifiedBy>
  <dcterms:modified xsi:type="dcterms:W3CDTF">2005-10-19T12:21:00Z</dcterms:modified>
  <cp:revision>29</cp:revision>
  <dc:subject/>
  <dc:title>СИМВОЛЫ СВЯТОГО ДУХА</dc:title>
</cp:coreProperties>
</file>